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NOSOTYPE TRUE-TYP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must be distributed under the archive name DINOS-T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N-TT.ZIP on Compuserve), together with all it'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OTP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OT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_5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-compacting the archive, copy the file *.TT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. Then, use the standard Microso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l to install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about how to install new fonts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cent, or under compatible environment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manual, or Microsof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see enclosed 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ATCH SOFTWARE FONTS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"DINOSOTYPE FONT is supplied as 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DINOSOTYPE 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"shareware program" and are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ont and continue to use this fon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of $10 (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 to Match Software. Se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ile it's being used at another.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o-day, and you will receive 50 exclusive fonts from the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llection. Send in $10 only (plus $5 overseas) for that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That's 20 cents a font ! For more details, see OFFER_5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North America, please add $5 post. and hand.)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(_____)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order form with the following font : _DINOSOTYP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got from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/Disks type :  [] Macintosh     [] Windows 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] TrueType      [] Ad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! I want to take advantage of that great font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inclosed []$10   []$15  [] Cash     [] Check 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ow 3-6 weeks for deliv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FILL OUT AND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05 SANTA MONICA BLVD # 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HOLLYWOOD, CA 90046 - 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267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(818) 783-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#   (818) 905-07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